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МБОУ «Аксаринска</w:t>
      </w:r>
      <w:r>
        <w:rPr>
          <w:rFonts w:cs="Times New Roman" w:ascii="Times New Roman" w:hAnsi="Times New Roman"/>
          <w:sz w:val="20"/>
          <w:szCs w:val="20"/>
          <w:lang w:val="tt-RU"/>
        </w:rPr>
        <w:t>я основная об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еобразовательная школа” Заинского муниципального район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сновного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</w:rPr>
        <w:t>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ий язык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программы: базовый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: всего в неделю 6 часо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Учитель: Мирсаева Альбина Айратовна, учитель высшей квалификационной категории</w:t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язык. 6 класс. Учеб. для общеобразоват. организаций. В 2 ч. / [М.Т. Баранов, Т.А. Ладыженская, Л.А. Тростенцова и др.; науч. ред. Н.М. Шанский]. – 7-е изд. – М.: Просвещение, 2016</w:t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18"/>
        <w:gridCol w:w="831"/>
        <w:gridCol w:w="956"/>
        <w:gridCol w:w="893"/>
        <w:gridCol w:w="3673"/>
      </w:tblGrid>
      <w:tr>
        <w:trPr>
          <w:trHeight w:val="51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аемый раздел,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ебной деятельности 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</w:tr>
      <w:tr>
        <w:trPr>
          <w:trHeight w:val="1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срок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е сроки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31849B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усский язык - один из развитых языков мир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содержания параграфа учебника, запись текста под диктовку, подбор аргументов из художественной литературы для рассуждения на лингвистическую тему,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 в парах сильный – слабый с орфограммами с последующей взаимопроверкой по памятке выполнения задания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Язык, речь, общени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тихотворений по алгоритму выполнения задания с последующей взаимопроверкой при консультативной помощи учителя, проверочный диктант, построение рассуждения на лингвистическую тему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туация общ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ля определения компонентов речевой ситуации, составление схемы речевой ситуации по образцу, упражнения по развитию речи: поздравление учителю, построение рассуждения «Какие книги нужно читать?»</w:t>
            </w:r>
          </w:p>
        </w:tc>
      </w:tr>
      <w:tr>
        <w:trPr>
          <w:trHeight w:val="12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овторение изученного в 5 классе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Фонетика. Орфоэп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парная работа с дидактическим материалом для проведения фонетического разбора слов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с последующей взаимопроверкой по памятке выполнения задания, групповая работа по устранению нарушений произносительных норм в словах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орфемы в слове. Орфограммы в приставках и корнях сл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ранее изученных орфограмм на основе художественного текста, анализ стихотворения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Части речи. Морфологический разбор сло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(морфологический разбор слова по образцу выполнения задания),  групповая работа (анализ текста (по вариантам)</w:t>
            </w:r>
            <w:r>
              <w:rPr>
                <w:rFonts w:cs="Times New Roman" w:ascii="Times New Roman" w:hAnsi="Times New Roman"/>
              </w:rPr>
              <w:t xml:space="preserve"> с последующей взаимопроверкой при консультативной помощи учителя 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рфограммы в окончаниях сл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объяснение орфограмм по алгоритму выполнения задачи с последующей взаимопроверкой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Сочинение «Интересная встреч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очинения, составление плана текста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нтаксис и пунктуация. Словосочетание как синтаксическая единица, типы словосочета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ах сильный – слабый (выделение и группировка словосочетаний по алгоритму выполнения задачи при консультативной помощи учителя с последующей самопроверкой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стое предложение. Знаки препин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 предложений с однородными членами и обращениями по алгоритму выполнения задачи с последующей самопроверкой при консультативной помощи учителя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Сложное предложение. Запятые в сложном предложени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лективное конструирование сложных предложений по алгоритму выполнения задания с последующей самопроверкой при консультативной помощи учителя, групповая работа (определение структуры предложений, составление схем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интаксический разбор предлож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нтаксический и пунктуационный разбор предложений, групповая работа (определение структуры предложений, составление схем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ходная контрольная работа. Контрольный диктант с грамматическим заданием  по теме: «Повторение изученного в 5 класс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писание контрольного диктанта с грамматическим заданием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нализ контрольного диктанта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ямая речь. Диалог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(объяснение постановки знаков препинания в диалоге</w:t>
            </w:r>
            <w:r>
              <w:rPr>
                <w:rFonts w:cs="Times New Roman" w:ascii="Times New Roman" w:hAnsi="Times New Roman"/>
                <w:b/>
              </w:rPr>
              <w:t xml:space="preserve">), </w:t>
            </w:r>
            <w:r>
              <w:rPr>
                <w:rFonts w:cs="Times New Roman" w:ascii="Times New Roman" w:hAnsi="Times New Roman"/>
              </w:rPr>
              <w:t>самостоятельная работа (составление схем предложений с прямой  речью)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Текст  как речевое произведение. Понятие текста, основные признаки тек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определению способов связи предложений в тексте с последующей взаимопроверкой, групповая работа (анализ текста по алгоритму проведения анализа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Тема и основная мысль текста. Заглавие тек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(определение темы, основной мысли в тексте), составление текста «О памятном событии»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чальные и конечные предложения тек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сказк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Ключевые слова.  Основные признаки тек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по определению ключевых слов в тексте, фронтальная беседа по результатам работы, составление продолжения сказочной истории «Мишина сказка», составление схемы основных признаков текста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Текст и стили реч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беседа по результатам выполнения домашнего задания, составление схемы «Стили речи»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Официально- деловой стиль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конспекта статьи «Официально-деловой стиль», написание объяснительной записки опоздавшего школьника</w:t>
            </w:r>
          </w:p>
        </w:tc>
      </w:tr>
      <w:tr>
        <w:trPr>
          <w:trHeight w:val="12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Лексика.  Культура речи.  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Лексика.  Культура речи.  Повторение изученного в 5 классе.  Лексикология как раздел лингвистики. Слово как единица язы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по алгоритму решения лингвистической задачи при консультативной  помощи учителя (определение  лексического значения слов по толковому словарю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во как единица языка. Лексическое и грамматическое значение сло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и словарями, чтение теоретического материала параграфа, беседа по прочитанному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Собирание материалов к сочинению. Устное описание  картины А.М.Герасимова «После дождя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лгоритма написания сочинения-описания, составление рассказа по картине, устное описание картины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Общеупотребительные слова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по составлению памяток различения общеупотребительной и необщеупотребительной лексики, работа с толковыми словарям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рмины и профессионализ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текста (определение профессионализмов), конструирование текста с использованием профессиональной лексики, работа с толковыми словарям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иалектные сло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олковыми словарями, составление плана лингвистического описания диалектизмов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Изложение содержания прочитанного текста (сжатое)  по упр.119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окращённый пересказ текста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Исконно  русские и заимствованные слова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и парная работа с дидактически материалом, составление алгоритма определения исконно русской и заимствованной лексики, работа со словарям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причины заимствования слов. Словари иностранных слов. Этим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овая работа по этимологическому словарю (изучение словарной статьи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еологиз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, самостоятельная работа с учебником (тезисное конспектирование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старевшие слова. Архаизмы, историз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ями, самостоятельная работа с учебником (тезисное конспектирование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Лексические словари и  их роль в овладении словарным богатством  родного язы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ексическими  словарями, анализ текста словарной статьи, написание словарной стать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овторение по теме «Лекси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овторение по дидактическому материалу, выполнений упражнений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верочная работа по теме «Лекси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</w:tr>
      <w:tr>
        <w:trPr>
          <w:trHeight w:val="12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. Культура реч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азеология как раздел лингвистики. Фразеологизмы, их признаки и знач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7365D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Фразеологические словар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с интерактивной доской (презентация на тему «Фразеология»),  работа в парах сильный – слабый по алгоритму выполнения задачи с фразеологическим словарём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Источники фразеологизм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амостоятельная работа с дидактическим материалом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Повторение и обобщение по теме «Фразеология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сильный – слабый (конструирование текста с использованием фразеологизмов по образцу), работа  с фразеологическим словарём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естирование по теме «Фразеология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естовых заданий</w:t>
            </w:r>
          </w:p>
        </w:tc>
      </w:tr>
      <w:tr>
        <w:trPr>
          <w:trHeight w:val="124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ообразование. Орфография. Культура реч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рфемика и словообразование (повторение изученного в 5 классе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дивидуальная работа с дидактическим материалом и учебником, конструирование словосочетаний с определёнными словами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орфемика и словообраз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ставление текста с использованием слов, образованных тем или иным способом, выполнение упражнений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.Р. Описание помещ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рупповое составление алгоритма определения  типа сочинения-описания помещения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17365D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сновные способы образования слов в русском язы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 сильный - слабый с теоретическим материалом учебника, групповая работа (анализ структуры слова и определение способов его образования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ловообразовательные пары, цепочки, гнезд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упповая работа (анализ структуры слова и определение способов его образования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Контрольный диктант за 1 четверть по теме: «Морфемика. Словообразовани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писание контрольного диктанта с грамматическим заданием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Анализ диктанта. Этимология слов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1849B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1849B"/>
                <w:sz w:val="22"/>
                <w:szCs w:val="22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 по этимологическому словарю (изучение словарной статьи)</w:t>
            </w:r>
          </w:p>
        </w:tc>
      </w:tr>
      <w:tr>
        <w:trPr>
          <w:trHeight w:val="1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.Р. Систематизация материалов к сочинению (описание помещения). Сложный план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в парах сильный – слабый (составление развёрнутого плана описания помещения), индивидуальная творческая работа по дидактическому материалу с использованием алгоритмов выполнения задач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сочинения (описание помещения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 (написание сочинения-описания помещения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квы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корн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с- / -кас-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лективная работа, конспектирование материала учебника и работа с презентацией, работа по алгоритму</w:t>
            </w:r>
          </w:p>
        </w:tc>
      </w:tr>
      <w:tr>
        <w:trPr>
          <w:trHeight w:val="246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исание букв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корн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с- / -кас-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ение правила написания букв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корн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с- / -кас-, выполнение упражнений с учётом изученного правила, определение разных значений слов с корнями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с- / -кас-, групповая работа (анализ предложений со словами с чередованием по алгоритму выполнения задачи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Буквы о и а в корне –  гор-//  -гар-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у</w:t>
            </w:r>
            <w:r>
              <w:rPr>
                <w:rFonts w:cs="Times New Roman" w:ascii="Times New Roman" w:hAnsi="Times New Roman"/>
              </w:rPr>
              <w:t>своение правила написания букв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корн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р- / -гар-, выполнение упражнений с учётом изученного правила, составление словосочетаний с глаголами с изучаемым чередованием в корне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теме «Буквы а и о в корнях –кас-  - -кос-, -гар-- -гор-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 и исследовательски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вы о - а в корне –зар-// - зор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воение правила написания букв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 о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в корн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</w:t>
            </w:r>
            <w:r>
              <w:rPr>
                <w:rFonts w:eastAsia="Calibri" w:cs="Times New Roman" w:ascii="Times New Roman" w:hAnsi="Times New Roman"/>
                <w:lang w:eastAsia="en-US"/>
              </w:rPr>
              <w:t>зар- / -зор-, выполнение упражнений с учётом изученного правила, составление и анализ таблицы, работа в парах сильный – слабый (анализ условий написания гласных в корнях), составление рассказа по рисункам, работа по алгоритму определения микротем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торение изученного по теме «Правописание гласных в корнях с чередованием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пражн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>, выборочный диктант, выполнение упражнений  с учётом изученных правил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вы ы - и после приставок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по таблице, по материалу учебника, выполнение тренировочных упражнений, тестовых заданий</w:t>
            </w:r>
          </w:p>
        </w:tc>
      </w:tr>
      <w:tr>
        <w:trPr>
          <w:trHeight w:val="1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сные в приставках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-,  при-.</w:t>
            </w:r>
            <w:r>
              <w:rPr>
                <w:rFonts w:eastAsia="Calibri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работа с учебником (конспектирование статьи по памятке), групповая работа (составление алгоритма различения условий написания гласных е и и в приставках)</w:t>
            </w:r>
          </w:p>
        </w:tc>
      </w:tr>
      <w:tr>
        <w:trPr>
          <w:trHeight w:val="27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риставки при-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ый диктант, упражнения на закрепление навыка правильного письма, определение способа образования слов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приставки пре-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борочный диктант, выполнение упражнений  с учётом изученного правила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ктикум по теме «Гласные в приставках пре- и при-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текстов с объяснением условий выбора орфограмм в них, выполнение предложенных упражнений и исследовательских заданий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единительные о – е  в сложных слова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работа по дидактическому материалу с последующей взаимопроверкой по памятке выполнения задания, подбор однокоренных сложных слов с указанными корнями, написание сложных слов с соединительными гласными о и е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ложносокращенные слов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актическая работа в парах си</w:t>
            </w:r>
            <w:r>
              <w:rPr>
                <w:rFonts w:cs="Times New Roman" w:ascii="Times New Roman" w:hAnsi="Times New Roman"/>
              </w:rPr>
              <w:t xml:space="preserve">льный – слабый </w:t>
            </w:r>
            <w:r>
              <w:rPr>
                <w:rFonts w:eastAsia="Calibri" w:cs="Times New Roman" w:ascii="Times New Roman" w:hAnsi="Times New Roman"/>
              </w:rPr>
              <w:t xml:space="preserve"> по образцу выполнения задания с по</w:t>
              <w:softHyphen/>
              <w:t>следующей взаимопроверкой; груп</w:t>
              <w:softHyphen/>
              <w:t>повая работа с последующей взаимо</w:t>
              <w:softHyphen/>
              <w:t>проверкой при консультативной помо</w:t>
              <w:softHyphen/>
              <w:t>щи учител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плана сочинения – описания по картине Т.Н.Яблонской «Утро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по составлению плана к сочинению-описанию картины Т.Н.Яблонской «Утро» при консультативной помощи учителя с использованием материалов учебника, устное описание картины, наблюдение и запись увиденного в форме материалов к сочинению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Р. Написание сочинения по картине Т.Н.Яблонской «Утро»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(написание сочинения по картине Т.Н.Яблонской  «Утро»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Морфемный и словообразовательный разбор сл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31849B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31849B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исьменного морфемного и словообразовательного разбора слов, заполнение таблицы, определение исходного слова в словообразовательной цепочке, написание словарного диктан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изученного по теме «Словообразование. Орфография. Культура речи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мплексное повторение по  дидактическому материалу, выполнение предложенных упражнений, заданий, подготовленный диктант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бщение  по теме «Словообразование. Орфография. Культура речи». Тес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стовых заданий, словарный диктант, обсуждение контрольных вопросов и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с грамматическим заданием по теме «Словообразование. Орфография.  Культура реч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контрольного диктанта с грамматическим заданием</w:t>
            </w:r>
          </w:p>
        </w:tc>
      </w:tr>
      <w:tr>
        <w:trPr>
          <w:trHeight w:val="51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орфология. Орфография. Культура речи.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мя существ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Имя существительное как часть речи.  Повторение изученного в 5 клас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 работы над ошибками, предложенных упражнений и исследовательских заданий</w:t>
            </w:r>
          </w:p>
        </w:tc>
      </w:tr>
      <w:tr>
        <w:trPr>
          <w:trHeight w:val="1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я существительное как часть речи, его общекатегориальное значение, морфологические и синтаксические свойства. Род имен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работа в группах с интерактивной доской по дидактическому материалу, материалу учебника (по вариантам), групповое составление алгоритма определения рода существительны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носклоняемые имена существи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</w:t>
            </w:r>
            <w:r>
              <w:rPr>
                <w:rFonts w:cs="Times New Roman" w:ascii="Times New Roman" w:hAnsi="Times New Roman"/>
              </w:rPr>
              <w:t>, выполнение грамматических заданий, групповая работа, конспектирование, работа с презентацией, составление словосочетаний  с разносклоняемыми существительны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кв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е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суффиксе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 xml:space="preserve">–ен-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существительных на </w:t>
            </w:r>
            <w:r>
              <w:rPr>
                <w:rFonts w:eastAsia="Calibri" w:cs="Times New Roman" w:ascii="Times New Roman" w:hAnsi="Times New Roman"/>
                <w:i/>
                <w:lang w:eastAsia="en-US"/>
              </w:rPr>
              <w:t>–м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ый диктант, выполнение упражнений с учётом изученного прави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есклоняемые имена существи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в парах сильный – слабый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конструирование словосочетаний с несклоняемыми существительными с последующей взаимопроверкой)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19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 несклоняемых имен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(составление развёрнутого плана описания родного края), индивидуальная творческая работа по дидактическому материалу с использованием алгоритмов выполнения задачи</w:t>
            </w:r>
          </w:p>
        </w:tc>
      </w:tr>
      <w:tr>
        <w:trPr>
          <w:trHeight w:val="19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од несклоняемых имен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(составление развёрнутого плана описания родного края), индивидуальная творческая работа по дидактическому материалу с использованием алгоритмов выполнения задач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ена существительные общего род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ние имён существительных общего рода, составление предложений с именами существительными общего рода и согласование их с другими частями реч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орфологический разбор имён существительных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стного и письменного морфологического разбора имени существительного, работа с текстом, групповая работа по практическим материалам учебника по алгоритму выполнения лингвистической задачи при консультативной помощи учител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Сочинение-описание по личным наблюдения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сочинения-описания, групповая работа по материалам учебника (составление письма товарищу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 с существительны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групповая лабораторная работа по материалам учебника с целью составления памятки для определения условий написания не с существительными с последующей взаимопроверкой при консультативной помощи учител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писание не с существительны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ами упражнений, определение условия выбора орфограммы и объяснение расстановки знаков препинания в предложениях текста</w:t>
            </w:r>
            <w:r>
              <w:rPr>
                <w:rFonts w:cs="Times New Roman" w:ascii="Times New Roman" w:hAnsi="Times New Roman"/>
              </w:rPr>
              <w:t xml:space="preserve"> выполнение тренировочных упражнений,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квы ч и щ в суффиксах  -чик  и -щик. </w:t>
            </w:r>
            <w:r>
              <w:rPr>
                <w:rFonts w:eastAsia="Calibri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алгоритма решения задачи, работа в парах с дидактическим материало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уквы ч и щ в суффиксах  -чик  и -щик. </w:t>
            </w:r>
            <w:r>
              <w:rPr>
                <w:rFonts w:eastAsia="Calibri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сные в суффиксах                      - ек и – ик.</w:t>
            </w:r>
            <w:r>
              <w:rPr>
                <w:rFonts w:eastAsia="Calibri" w:cs="Times New Roman" w:ascii="Times New Roman" w:hAnsi="Times New Roman"/>
                <w:b/>
                <w:color w:val="17365D"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eastAsia="Calibri" w:cs="Times New Roman" w:ascii="Times New Roman" w:hAnsi="Times New Roman"/>
              </w:rPr>
              <w:t>рактическая работа в парах си</w:t>
            </w:r>
            <w:r>
              <w:rPr>
                <w:rFonts w:cs="Times New Roman" w:ascii="Times New Roman" w:hAnsi="Times New Roman"/>
              </w:rPr>
              <w:t xml:space="preserve">льный – слабый </w:t>
            </w:r>
            <w:r>
              <w:rPr>
                <w:rFonts w:eastAsia="Calibri" w:cs="Times New Roman" w:ascii="Times New Roman" w:hAnsi="Times New Roman"/>
              </w:rPr>
              <w:t xml:space="preserve"> по образцу выполнения задания с последующей самопроверкой при консультативной помощи учителя, замена слов однокоренными с уменьшительно-ласкательными суффиксами</w:t>
            </w:r>
          </w:p>
        </w:tc>
      </w:tr>
      <w:tr>
        <w:trPr>
          <w:trHeight w:val="4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сные о - е после шипящих в суффиксах имен существительных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работа с учебником (конспектирование статьи по памятке выполнения лингвистической задачи), групповая работа (составление алгоритма написания о и е в суффиксах существительных), индивидуальная работа по учебнику и дидактическому материалу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ласные о - е после шипящих в суффиксах имен существительных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пражнений с учётом изученного правила, объяснение способов образования слов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 теме «Имя существи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тестовых заданий, ответы на контрольные вопросы и задания по изученному разделу, составление сложного плана устного сообщения об имени существительно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 с грамматическим заданием по теме  «Имя существи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диктан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 теме «Имя существительное». Тес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тестовых заданий, упражнений</w:t>
            </w:r>
          </w:p>
        </w:tc>
      </w:tr>
      <w:tr>
        <w:trPr>
          <w:trHeight w:val="130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мя прилагательное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Имя прилагательное. Повторение  изученного в 5 классе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ктивизация знаний об имени прилагательном как части речи, заполнение таблицы, повторение орфограмм, относящихся к имени прилагательному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я прилагательное как часть речи, его общекатегориальное значение, морфологические и синтаксические свой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бота в парах си</w:t>
            </w:r>
            <w:r>
              <w:rPr>
                <w:rFonts w:cs="Times New Roman" w:ascii="Times New Roman" w:hAnsi="Times New Roman"/>
              </w:rPr>
              <w:t xml:space="preserve">льный – слабый </w:t>
            </w:r>
            <w:r>
              <w:rPr>
                <w:rFonts w:eastAsia="Calibri" w:cs="Times New Roman" w:ascii="Times New Roman" w:hAnsi="Times New Roman"/>
              </w:rPr>
              <w:t xml:space="preserve">  по составлению, конструированию словосочетаний с прилагательными, фронтальная работа с орфограммами (по дидактическому материалу), групповая работа (анализ текста (определение основной мысли)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Р. 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Функционально-смысловые типы речи: описание. </w:t>
            </w:r>
            <w:r>
              <w:rPr>
                <w:rFonts w:cs="Times New Roman" w:ascii="Times New Roman" w:hAnsi="Times New Roman"/>
                <w:bCs/>
              </w:rPr>
              <w:t xml:space="preserve">Описание природ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 и групповая работа с тестами, содержащими описание природы, работа с интерактивной доской (пейзажные зарисовки, проектирование текста – описания природы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сочинения – описания природ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сочинения-описания природы с последующим редактирование чернового варианта работы при консультативной помощи учител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66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Степени сравнения имён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выделение имён прилагательных в разных степенях сравнения как членов предложения, выделение морфем в именах прилагательных в степенях сравнения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66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тепени сравнения имён прилагательных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 работа (конструирование синтаксических единиц с прилагательными в степени сравнения при консультативной помощи учителя) сравнение различных объектов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тепени сравнения имён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учебнику и дидактическому материалу, выполнение тестовых заданий</w:t>
            </w:r>
          </w:p>
        </w:tc>
      </w:tr>
      <w:tr>
        <w:trPr>
          <w:trHeight w:val="153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яды имен прилагательных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ачественные прилагательные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(определение качественных прилагательных) по алгоритму выполнения задания с последующей взаимопроверкой</w:t>
            </w:r>
            <w:r>
              <w:rPr>
                <w:rFonts w:cs="Times New Roman" w:ascii="Times New Roman" w:hAnsi="Times New Roman"/>
              </w:rPr>
              <w:t>, самостоятельная работа в парах</w:t>
            </w:r>
          </w:p>
        </w:tc>
      </w:tr>
      <w:tr>
        <w:trPr>
          <w:trHeight w:val="3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ачественные прилага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ение качественных прилагательных в тексте, составление плана и написание сочинения-описания природы</w:t>
            </w:r>
          </w:p>
        </w:tc>
      </w:tr>
      <w:tr>
        <w:trPr>
          <w:trHeight w:val="2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сительные прилага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определение относительных прилагательных в предложении и тексте, составление сравнительной таблицы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носительные прилага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м, анализ данных в учебнике относительных прилагательных, обозначающих разные признаки предме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Изложение содержания прочитанного текста (выборочное). Выборочное изложение  «Возвращение Владимира в отчий дом» по  роману А.С.Пушкина «Дубровский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(выборочное изложение по роману А.С. Пушкина «Дубровский» по алгоритму выполнения задачи с последующей самопроверкой), групповая работа (анализ художественного текста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  изложения  «Возвращение Владимира в отчий дом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изложения по произведению художественной литературы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Притяжательные прилага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учебное исследование,</w:t>
            </w:r>
            <w:r>
              <w:rPr>
                <w:rFonts w:cs="Times New Roman" w:ascii="Times New Roman" w:hAnsi="Times New Roman"/>
              </w:rPr>
              <w:t xml:space="preserve"> выполнение упражнений учебника, фронтальная устная работа, выборочный диктант с взаимопроверкой, анализ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ческий разбор имени прилагательног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стного и письменного  морфологического разбора имени прилагательного, работа с тексто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очная работа по теме «Разряды имён прилагательны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НЕ с прилагательны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учебное исследование, составление памятки об условиях написания прилагательных с не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полнение тренировочных упражнений,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литное и раздельное написание НЕ с прилагательными и существительным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ами упражнений, обозначение условий выбора орфограммы и расставление знаков препина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уквы о – е после шипящих в суффиксах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бота по таблице, по материалу учебника, выполнение тренировочных упражнений,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Устное сочинение по картине Н.П. Крымова «Зимний вечер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лиз данных в учебнике материалов к сочинению по картине и её устное описание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верочная работа по теме «Правописание прилагательных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над ошибками. Одна и две буквы Н в суффиксах прилагательных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коллективная работа с интерактивной доской (составление алгоритма написания одной или двух букв н  в суффиксах прилагательных), выполнение упражнений с учётом изученного правил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дна и две буквы Н в суффиксах прилагательных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амостоятельная и парная работа с орфограммами по дидактическому материалу, анализ таблицы, работа с тексто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Описание игруш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текста – описания, написание сочи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ичение на письме суффиксов прилагательных –к- и –ск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в парах сильный – слабый по практическим материалам учебника (по памятке выполнения заданий) с последующей взаимопроверкой, заполнение таблицы, </w:t>
            </w:r>
            <w:r>
              <w:rPr>
                <w:rFonts w:cs="Times New Roman" w:ascii="Times New Roman" w:hAnsi="Times New Roman"/>
              </w:rPr>
              <w:t xml:space="preserve"> выполнение тренировочных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фисное и слитное написание сложных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по таблице, по материалу учебника, выполнение тренировочных упражнений,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фисное и слитное написание сложных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Самостоятельная работа с текстом, работа в пара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очная работа по темам «Правописание суффиксов прилагательных», «Дефисное и слитное написание сложных прилагательны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Повторение  по теме «Имя прилага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 тренировочных упражнений, составление сложного плана устного сообщения об имени прилагательном, ответы на контрольные вопросы и  выполнение задания по изученному разделу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 по теме «Имя прилагательное». Тест по теме «Имя прилага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 с грамматическим заданием по теме «Имя прилага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 диктан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Устное публичное выступление на тему «Народные промыслы» (упр.393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</w:t>
            </w:r>
            <w:r>
              <w:rPr>
                <w:rFonts w:cs="Times New Roman" w:ascii="Times New Roman" w:hAnsi="Times New Roman"/>
              </w:rPr>
              <w:t>, выступления учащихся</w:t>
            </w:r>
          </w:p>
        </w:tc>
      </w:tr>
      <w:tr>
        <w:trPr>
          <w:trHeight w:val="342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Имя числительное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мя числительное как часть речи, его общекатегориальное значение, морфологические и синтаксические свой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выполнение предложенных упражнений, составление предложений с числительны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Р.  Основные жанры официально-делового стиля. Расписк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и написание расписк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стые и составные числи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  лабораторная работа по упражнениям учебника с последующей взаимопроверкой по памятке выполнения заданий, конструирование составных числительных, анализ числительных в тексте, распознавание простых и составных числительных, различение сочетаний, указывающих на точное и приблизительное количество предметов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ягкий знак на конце и в середине числительных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лективная работа (структурный анализ слова по составленному алгоритму), выполнение упражнений с учётом изученного правил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Мягкий знак на конце и в середине числительных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Групповая работа по упражнениям учебника по алгоритму выполнения заданий с последующей самопроверкой, определение стиля текста, замена  в нём цифр словами, деление слов на группы согласно выдам орфограм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рядковые числительные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 составление предложений и словосочетаний с порядковыми числительными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работа в парах сильный – слабый по составлению сравнительной таблицы «Числительное и прилагательное» при консультативной помощи учител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зряды количественных числительных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Учебное исследование, выполнение предложенных упражнений, заданий.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яды количественных числ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текстом, анализ примеров объявлений, составление и запись своего объявл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ительные, обозначающие целые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пражнений учебника, изменение по падежам числительных, обозначающих целые числа, обозначение падежей числительных в упражнения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ительные, обозначающие целые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предложенных упражнений, заданий с последующей взаимопроверкой, замена цифр словами в упражнения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онение сложных количественных числ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робные числи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пражнений, запись  словами арифметических примеров, составление рассказа по рисунку, работа в группах по карточка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бирательные числительные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редложений по рисункам,</w:t>
            </w:r>
            <w:r>
              <w:rPr>
                <w:rFonts w:cs="Times New Roman" w:ascii="Times New Roman" w:hAnsi="Times New Roman"/>
              </w:rPr>
              <w:t xml:space="preserve"> замена цифр  в упражнениях собирательными числительны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отребление числительных в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ловосочетаний и предложений с собирательными числительными, выполнение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верочная работа по теме «Имя числи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Морфологический разбор имени числительного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ыполнение устного и письменного морфологического разбора имени числительного, объяснительный диктант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 теме «Имя числи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е выступления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оставление сложного плана устного сообщения об имени числительном, ответы на контрольные вопросы и  выполнение задания по изученному разделу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по теме «Имя числительное». Тест по теме «Имя числи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те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с грамматическим заданием   по теме «Имя числительно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 контрольного диктанта с грамматическим задание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Публичное выступление на тему «Берегите природу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ые выступления</w:t>
            </w:r>
          </w:p>
        </w:tc>
      </w:tr>
      <w:tr>
        <w:trPr>
          <w:trHeight w:val="225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Местоимение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над ошибками. Местоимение как часть речи.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</w:t>
            </w:r>
            <w:r>
              <w:rPr>
                <w:rStyle w:val="FontStyle26"/>
                <w:sz w:val="24"/>
                <w:szCs w:val="24"/>
              </w:rPr>
              <w:t>, характеристика местоимения как части речи, выполнение упражнений</w:t>
            </w:r>
          </w:p>
        </w:tc>
      </w:tr>
      <w:tr>
        <w:trPr>
          <w:trHeight w:val="2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стоимение как часть речи, его общекатегориальное значение, морфологические и синтаксические свойст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26"/>
                <w:sz w:val="24"/>
                <w:szCs w:val="24"/>
              </w:rPr>
              <w:t>Списывание предложений с использованием местоимений, определение синтаксической роли местоимений, коррекция недочётов в употреблении местоимений, распознавание местоимений в предложениях и тексте</w:t>
            </w:r>
          </w:p>
        </w:tc>
      </w:tr>
      <w:tr>
        <w:trPr>
          <w:trHeight w:val="4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ряды местоимений. Лич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ние личных местоимений, склонение личных местоимений по падежам, выполнение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(редактирование текста с местоимениями при консультативной помощи учителя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ч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словосочетаний с личными местоимениями, замена в предложениях имён существительных личными местоимениями, исправление ошибок в употреблении местоим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озвратное местоимение себ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 упражнений, заданий, определение падежей возвратного местоимения  в текстах, замена выделенных в тексте слов фразеологическими оборотами с местоимением себя, устранение недочётов в употреблении местоимений</w:t>
            </w:r>
          </w:p>
        </w:tc>
      </w:tr>
      <w:tr>
        <w:trPr>
          <w:trHeight w:val="1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Сочинение - рассказ по сюжетным картинкам  (упр. 448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оставление  рассказа  по сюжетным рисункам от 1 лица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Вопросительные и относи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распознавание вопросительных местоимений, составление предложений с местоимениями, склонение вопросительных местоимений, определение морфологических ошибок в образовании форм глаголов и местоимений, анализ текста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опросительные и относи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ние относительных местоимений, склонение относительных местоимений, выполнений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определён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чебное исследование,  фронтальная устная работа по учебнику, конспектирование материала презентации учителя, определение способов образования неопределённых местоимений выполнение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определённые местоимения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предложений с неопределёнными местоимениями, выполнение упражнений,  тестовых заданий, работа с тексто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ица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вязный рассказ о строении и правописании неопределённых местоимений, определение способа образования отрицательных местоимений, выполнение упражнений, 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ица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ставление  словосочетаний и предложений с местоимениями, обозначение условий выбора   не и ни  и слитного и раздельного написания в отрицательных местоимениях</w:t>
            </w:r>
          </w:p>
        </w:tc>
      </w:tr>
      <w:tr>
        <w:trPr>
          <w:trHeight w:val="19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ица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ыполнение тренировочных упражнений, тестовых заданий, самопроверка, объяснительный диктант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с грамматическим заданием за 3 четверт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диктанта и выполнение грамматического зада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Притяжа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склонение притяжательных местоимений, определение их разряд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ход личных местоимений в притяжатель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яснительный диктант, замена существительных местоимениями в  предложениях, выполнение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Подготовка к сочинению-рассуждению (упр.480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комство с рассуждением как типом  речи, его строением (тезис, аргумент, вывод), языковыми особенностями, составление и обсуждение плана сочи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сочинения - рассуж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(написание сочинения-рассуждения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познавание указательных местоимений, склонение их по падежам, анализ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казательные местоим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Текст и план текс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основных признаков текста, определение средств связи предложений в тексте, анализ различных планов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и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спознавание определительных местоимений,  определение их синтаксической роли  в пред</w:t>
              <w:softHyphen/>
              <w:t>ложениях, анализ таблицы, объяснительный диктант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пределительные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клонение словосочетаний с определительными местоимения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Сочинение  «Разговор в библиотеке» (упр.494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ндивидуальная работа (написание сочинения)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ческий разбор местоим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стного и письменного морфологического разбора местоимений, упражнения по карточкам, анализ художественного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овторение   по теме «Местоимение»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ный опрос, ответы на контрольные вопросы и выполнение задания по изученному разделу, создание сообщения о местоимении в научном стиле с опорой на план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Тест по теме «Местоимени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.Р.Сочинение по картин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.В. Сыромятниковой «Первые зрител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блюдение и запись увиденного в форме материалов к сочинению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сочинения по картине Е.В. Сыромятниковой «Первые зрител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сочи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с грамматическим заданием  по теме «Местоимени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диктанта и выполнение грамматического задания</w:t>
            </w:r>
          </w:p>
        </w:tc>
      </w:tr>
      <w:tr>
        <w:trPr>
          <w:trHeight w:val="188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Глагол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Глагол. Повторение изученного  в 5 клас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активизация знаний о глаголе как части реч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щекатегориальное значение, морфологические и синтаксические свойства глаго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 вида, формы, спряжения глаголов при выполнении упражнений, объяснение условий выбора гласных в корнях и окончаниях глаголов, анализ роли глаголов в текста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Сочинение-рассказ «Степа дрова колет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оздание  сочинения - рассказа по сюжетным картинкам с включением готового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Разноспрягаемые глагол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спознавание  разноспрягаемых глаголов, определение категорий времени, лица, числа разноспрягаемых глаголов в предложе</w:t>
              <w:softHyphen/>
              <w:t>ниях, спряжение  изучаемых глаголов, анализ таблицы, составление и запись  диалога на заданную тему, анализ значений  слов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голы переходные и непереход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спознавание  переходности  и непереходности  глаголов, анали</w:t>
              <w:softHyphen/>
              <w:t>з словосочетаний  с переходными и непереходными глагола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лаголы переходные и непереход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Со</w:t>
              <w:softHyphen/>
              <w:t>ставление  схемы предложений, исправление ошибок в употреблении глаго</w:t>
              <w:softHyphen/>
              <w:t>лов, запись слова на тему «Стройка» и составление с ними предло</w:t>
              <w:softHyphen/>
              <w:t>ж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Рассказ о спортивном соревновании на школьном стадион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рассказа по сюжетным картинкам с включением готового текс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клонение глаголов. Изъявительное наклон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пределение  наклонений глаголов, распознавание  глаголов в изъявительном наклонении, определение  вида и времени глаголов в изъявительном наклонении, анали</w:t>
              <w:softHyphen/>
              <w:t>з текста, конструирование словосочетаний, предлож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Изложение содержания прочитанного текста (подробное)  (по упр.541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в парах сильный – слабый (подробное  изложение по упр. 541 по алгоритму выполнения задачи с последующей самопроверкой)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Написание изл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 излож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Условное наклон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распознавание глаголов  в условном наклонении, определение  способа образования условного наклонения</w:t>
            </w:r>
          </w:p>
        </w:tc>
      </w:tr>
      <w:tr>
        <w:trPr>
          <w:trHeight w:val="1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словное наклон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Анализ текста и характеристика глаголов  в текстах, составление текста на задан</w:t>
              <w:softHyphen/>
              <w:t>ную тему и выделение  глаголов в условном наклонени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Сочинение  «Если бы я был (а) ….» (упр. 547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сочи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елительное наклон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в парах сильный – слабый по составлению словосочетаний с глаголами повелительного наклонения с последующей взаимопроверкой, работа над ошибками</w:t>
            </w:r>
          </w:p>
        </w:tc>
      </w:tr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Мягкий знак в глаголах повелительного накло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Сочинение- рассказ по рисункам (упр. 561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сочине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отребление накло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заданий, выражение просьбы с использованием разных наклонений глагол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потребление накло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с материалами учебника и дидактическим материалом, составление рецеп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езличные глагол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спознавание  безличных глаголов, употребление безличных глаголов в прошедшем, настоящем и будущем времени, составление предложений с безличными глагола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Безличные глаголы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ческий разбор глаго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стного и письменного морфологического разбора глагол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.Р. Рассказ на основе услышанного (упр.578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рассказ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 по теме «Наклонение глагол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ы на контрольные вопросы и  выполнение заданий по изученному разделу, выполнение упражне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рольный диктант по теме «Наклонение глагол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диктанта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Правописание гласных в суффиксах глаго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 работы над ошибками,</w:t>
            </w:r>
            <w:r>
              <w:rPr>
                <w:rFonts w:eastAsia="Calibri" w:cs="Times New Roman" w:ascii="Times New Roman" w:hAnsi="Times New Roman"/>
                <w:color w:val="FF0000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своение правила «Правописание гласных в суффиксах глаголов», выполнение упражнений с учётом изученного правила, обозначение условий выбора орфограмм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авописание гласных в суффиксах глагол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ставление памятки по теме урока, выполнение  упражнений, составление словосочетаний с глаголами, устный пересказ текста от 3-его лица, самостоятельное выполнений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 по теме «Глагол»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тветы на контрольные вопросы и выполнение задания по изученному разделу, комплексный анализ текста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вторение  по теме «Глагол»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пражнений учебника, тестовых заданий  по теме  «Глагол»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ый контрольный диктант  с грамматическим заданием за курс 6 клас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писание диктанта и выполнение грамматического задания</w:t>
            </w:r>
          </w:p>
        </w:tc>
      </w:tr>
      <w:tr>
        <w:trPr>
          <w:trHeight w:val="226" w:hRule="atLeast"/>
        </w:trPr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 и систематизация изученного в 5 и 6 классах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 Разделы науки о язык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Работа над ошибками, заполнение  таблицы, составление и запись сложного плана устного сообщения на тему «Разделы науки о языке»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фия.  Орфограммы в приставк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Орфограммы в корне слова.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Повторение  содержания изученных орфографических правил и алгорит</w:t>
              <w:softHyphen/>
              <w:t>мов их использования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фограммы в суффиксах и окончани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Обозначение  условия выбора орфограмм в упражне</w:t>
              <w:softHyphen/>
              <w:t>ниях, составление  и заполнение таблицы, запись  примеров  с заданными орфограмма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уация. Знаки препинания и их функц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предложенных упражнений,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уация как система правил правописа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сстановка знаков препинания в текстах упражнений, выполнение тестовых заданий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ка и фразе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знаний о лексикологии и фразеологии как разделах науки о языке, коллективная  работа по учебнику, характеристика устаревших слов в отрывке из произведения художественной литературы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ексика и фразе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упражнений, коллективная работа с дидактическим материалом, выписывание слов с орфограммами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вое тестирование за курс 6 клас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Выполнение тестовых заданий 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. Словообраз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е работы над ошибками, самостоятельная работа с дидактическим материалом, подбор к словам форм и однокоренных слов, морфемный и словообразовательный разбор слов</w:t>
            </w:r>
          </w:p>
        </w:tc>
      </w:tr>
      <w:tr>
        <w:trPr>
          <w:trHeight w:val="51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рфолог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стематизация знаний о морфологии как разделе науки о языке, коллективный анализ текста по образцу, определение падежей именных частей речи</w:t>
            </w:r>
          </w:p>
        </w:tc>
      </w:tr>
      <w:tr>
        <w:trPr>
          <w:trHeight w:val="1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интаксис. Словосочетание и простое предлож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по алгоритму (синтаксический разбор предложений, построение схем) с последующей взаимопроверкой, конструирование предложений по схемам</w:t>
            </w:r>
          </w:p>
        </w:tc>
      </w:tr>
      <w:tr>
        <w:trPr>
          <w:trHeight w:val="13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дведение итогов года.</w:t>
            </w:r>
            <w:r>
              <w:rPr>
                <w:rFonts w:cs="Times New Roman" w:ascii="Times New Roman" w:hAnsi="Times New Roman"/>
                <w:bCs/>
              </w:rPr>
              <w:t xml:space="preserve"> Комплексное повторение и обобщение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ученного в 6 класс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лек</w:t>
              <w:softHyphen/>
              <w:t>тивная, работа с учебником по вопросам, работа с дидактическим материалом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color w:val="000000"/>
        </w:rPr>
        <w:t>Итоговый контрольный диктант за курс 6 класса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 отсветах вечерней зари виднеется зубчатый частокол елей. Сгущаются сумерки, и все исчезает во мраке ночи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</w:rPr>
        <w:t>Но вот выглядывает месяц и мягким светом загоняет потемки в лесную чащу, серебряным сиянием заливает небольшую поляну. Ничто не нарушает тишины.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друг хрустнул снег под чьими-то тяжелыми ногами. Это вышагивает дымчато-серый лось. Преспокойно пробирается к осинке и белогубой пастью хватает пахучую хвою, отфыркивается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</w:rPr>
        <w:t>Прискакал беляк, пристроился под невысокой, но ветвистой елкой. Осинка помешала лосю, он махнул головой, и с треском обломилась ветка. Зайчик оживился, грациозно приподнялся на задних лапках. Аппетитная веточка притягивает его. Зайцы всегда подбирают за лосями побеги осин.</w:t>
      </w:r>
    </w:p>
    <w:p>
      <w:pPr>
        <w:pStyle w:val="Normal"/>
        <w:spacing w:lineRule="auto" w:line="276"/>
        <w:ind w:firstLine="357"/>
        <w:jc w:val="both"/>
        <w:rPr/>
      </w:pPr>
      <w:r>
        <w:rPr>
          <w:rFonts w:cs="Times New Roman" w:ascii="Times New Roman" w:hAnsi="Times New Roman"/>
        </w:rPr>
        <w:t xml:space="preserve">Лось стоит среди блестящих от лунного света снегов, жует хвою, а рядом зайчонок грызет лосиный подарок. Горечь осинки косому слаще сахара. 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17 слов)</w:t>
      </w:r>
    </w:p>
    <w:p>
      <w:pPr>
        <w:pStyle w:val="Normal"/>
        <w:spacing w:lineRule="auto" w:line="276"/>
        <w:ind w:firstLine="357"/>
        <w:jc w:val="right"/>
        <w:rPr/>
      </w:pPr>
      <w:r>
        <w:rPr>
          <w:rFonts w:cs="Times New Roman" w:ascii="Times New Roman" w:hAnsi="Times New Roman"/>
        </w:rPr>
        <w:t xml:space="preserve">(По </w:t>
      </w:r>
      <w:r>
        <w:rPr>
          <w:rStyle w:val="Emphasis"/>
          <w:rFonts w:cs="Times New Roman" w:ascii="Times New Roman" w:hAnsi="Times New Roman"/>
          <w:i w:val="false"/>
        </w:rPr>
        <w:t>Д. Зуеву</w:t>
      </w:r>
      <w:r>
        <w:rPr>
          <w:rFonts w:cs="Times New Roman" w:ascii="Times New Roman" w:hAnsi="Times New Roman"/>
        </w:rPr>
        <w:t>.)</w:t>
      </w:r>
    </w:p>
    <w:p>
      <w:pPr>
        <w:pStyle w:val="Normal"/>
        <w:spacing w:lineRule="auto" w:line="276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) Озаглавьте текст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)  Произведите фонетический анализ слов: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1 вариант – елей;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</w:t>
      </w:r>
      <w:r>
        <w:rPr>
          <w:rFonts w:cs="Times New Roman" w:ascii="Times New Roman" w:hAnsi="Times New Roman"/>
          <w:i/>
        </w:rPr>
        <w:t>2 вариант – осинке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) Произведите морфологический анализ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вариант – любого существительного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 вариант – любого прилагательного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) Произведите синтаксический разбор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1 вариант – любого сложносочиненного предложения;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 вариант – любого осложненного предложения.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sz w:val="28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i/>
      <w:iCs/>
      <w:sz w:val="14"/>
      <w:szCs w:val="14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0"/>
    </w:pPr>
    <w:rPr/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08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0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03"/>
      <w:jc w:val="both"/>
    </w:pPr>
    <w:rPr>
      <w:rFonts w:ascii="Times New Roman" w:hAnsi="Times New Roman" w:cs="Times New Roman"/>
    </w:rPr>
  </w:style>
  <w:style w:type="paragraph" w:styleId="Style22">
    <w:name w:val="Style22"/>
    <w:basedOn w:val="Normal"/>
    <w:qFormat/>
    <w:pPr/>
    <w:rPr>
      <w:rFonts w:ascii="Arial" w:hAnsi="Arial" w:cs="Arial"/>
    </w:rPr>
  </w:style>
  <w:style w:type="paragraph" w:styleId="Style141">
    <w:name w:val="Style14"/>
    <w:basedOn w:val="Normal"/>
    <w:qFormat/>
    <w:pPr>
      <w:spacing w:lineRule="exact" w:line="197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/>
    <w:rPr>
      <w:rFonts w:ascii="Arial" w:hAnsi="Arial" w:cs="Arial"/>
    </w:rPr>
  </w:style>
  <w:style w:type="paragraph" w:styleId="Style151">
    <w:name w:val="Style15"/>
    <w:basedOn w:val="Normal"/>
    <w:qFormat/>
    <w:pPr/>
    <w:rPr>
      <w:rFonts w:ascii="Arial" w:hAnsi="Arial" w:cs="Arial"/>
    </w:rPr>
  </w:style>
  <w:style w:type="paragraph" w:styleId="Style171">
    <w:name w:val="Style17"/>
    <w:basedOn w:val="Normal"/>
    <w:qFormat/>
    <w:pPr/>
    <w:rPr>
      <w:rFonts w:ascii="Arial" w:hAnsi="Arial" w:cs="Arial"/>
    </w:rPr>
  </w:style>
  <w:style w:type="paragraph" w:styleId="Style191">
    <w:name w:val="Style19"/>
    <w:basedOn w:val="Normal"/>
    <w:qFormat/>
    <w:pPr/>
    <w:rPr>
      <w:rFonts w:ascii="Arial" w:hAnsi="Arial" w:cs="Arial"/>
    </w:rPr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spacing w:lineRule="exact" w:line="269"/>
      <w:ind w:firstLine="542"/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xt1">
    <w:name w:val="text"/>
    <w:basedOn w:val="Normal"/>
    <w:qFormat/>
    <w:pPr>
      <w:spacing w:lineRule="auto" w:line="288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2"/>
      <w:szCs w:val="22"/>
      <w:lang w:val="en-US"/>
    </w:rPr>
  </w:style>
  <w:style w:type="paragraph" w:styleId="Style181">
    <w:name w:val="Style18"/>
    <w:basedOn w:val="Normal"/>
    <w:qFormat/>
    <w:pPr/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hd w:fill="FFFFFF" w:val="clear"/>
      <w:autoSpaceDE w:val="true"/>
      <w:ind w:firstLine="514"/>
    </w:pPr>
    <w:rPr>
      <w:rFonts w:ascii="Arial" w:hAnsi="Arial" w:cs="Arial"/>
      <w:szCs w:val="20"/>
      <w:lang w:val="en-US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8:00:00Z</dcterms:created>
  <dc:creator>Резеда</dc:creator>
  <dc:description/>
  <cp:keywords/>
  <dc:language>en-US</dc:language>
  <cp:lastModifiedBy>Lilia</cp:lastModifiedBy>
  <cp:lastPrinted>2019-11-18T15:20:00Z</cp:lastPrinted>
  <dcterms:modified xsi:type="dcterms:W3CDTF">2021-11-11T12:35:00Z</dcterms:modified>
  <cp:revision>116</cp:revision>
  <dc:subject/>
  <dc:title/>
</cp:coreProperties>
</file>